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各地苗商參考名單如下：</w:t>
      </w:r>
    </w:p>
    <w:p>
      <w:pPr>
        <w:pStyle w:val="Normal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</w:r>
    </w:p>
    <w:tbl>
      <w:tblPr>
        <w:tblW w:w="465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3113"/>
        <w:gridCol w:w="4320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培育業者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電話或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註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芊衍園藝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柳枝芳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2-24987685</w:t>
              <w:br/>
              <w:t>0932-259580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台北萬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柳是萬里花班班長，萬里和金山一帶所有苗圃業者佔地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餘公頃，目前所生產的原生植物計有原生杜鵑類、萊特氏越橘、野牡丹、小葉赤楠、野鴨椿、濱柃木、桃金孃、琉球女貞…等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二林原生植物產銷班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吳振傑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FAX:04-8904908</w:t>
              <w:br/>
              <w:t>0938-592555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林鎮斗苑路一段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97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  <w:t>E-mail:zhenjei.wu@msa.hinet.ne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台灣本島原生植物、蘭嶼植物，詳細名錄如附錄二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呂文賓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FAX:02-22975764</w:t>
              <w:br/>
              <w:t>02-29093629</w:t>
              <w:br/>
              <w:t>0910-8814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台灣本島原生植物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三和苗圃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黃金楚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35-811192</w:t>
              <w:br/>
              <w:t>0922-965690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新竹橫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台灣石楠、呂宋莢迷、十字木…等灌木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華陶窯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陳文輝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37-747100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苗栗苑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以原生喬木為主，生產名錄請逕洽索取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福權種苗公司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邱增山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5-2269177</w:t>
              <w:br/>
              <w:t>0937-355697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嘉義民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有樹青、台灣樹蘭、銀葉樹、瓊崖海棠、蘭嶼赤蘭、台灣赤楠、大葉山欖等；另外有蘭嶼胡桐、賽赤楠、台東石楠、厚葉石斑木、田代氏石斑木等小苗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正一生木園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朱金郎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5-2539307</w:t>
              <w:br/>
              <w:t>0932-878310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嘉義中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生產大量低海拔造林綠化苗木如海桐、春不老、相思樹、台灣欒樹等小苗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台灣精農開發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張元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7-6771008</w:t>
              <w:br/>
              <w:t>0937-329721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高雄杉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苗圃生產之原生苗木的特色少量多樣化，詳細名錄請逕洽索取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雙園苗圃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林傳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8-8681075</w:t>
              <w:br/>
              <w:t>0932-810756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屏東縣新園鄉新園村港岡路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培育之原生植物，約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0-50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種，備有光碟介紹請逕洽索取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墾丁苗圃園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潘順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8-8861286</w:t>
              <w:br/>
              <w:t>0936-986776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屏東墾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恆春半島植物為主的喬灌、木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新故鄉文教基金會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顏新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422003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埔里鎮北澤街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七里香、苦楝、水黃皮、台灣三角楓、台灣赤楠、台灣欒樹、光臘樹、地錦、竹柏、刺桐、春不老、相思樹、茄苳、香楠、桃實百日青、海桐、九芎、穗花棋盤腳、馬鞍藤、野牡丹、野薑花、無患子、鵝掌藤、瓊崖海棠、欖仁、大葉楠、苦林盤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李美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335820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中興新村中正路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3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蘭嶼羅漢松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松林育苗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陳文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5-2030147</w:t>
              <w:br/>
              <w:t>0932-880177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中埔鄉同仁村圓山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鄰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8-5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黃連木、肖楠、台灣櫸、青剛櫟、蘭嶼烏心石、台灣赤楠、台灣欒樹、無患子、楓香、大葉楠、福木、台灣相思樹、光臘樹、毛柿、銀葉樹、大葉山欖、瓊崖海棠、榔榆、楓港柿、白匏子、血桐、蘭嶼樹杞、苦楝、青楓、蘭嶼海桐、草海桐、枯里珍、五葉楠、春不老、鐵色、茄苳、九芎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華都園藝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羅榮裕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-8228037</w:t>
              <w:br/>
              <w:t>04-8223117</w:t>
              <w:br/>
              <w:t>0918-704596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田尾鄉柳鳳村民生路二段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10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茄苳、象牙木、草海桐、厚葉榕、大葉山欖、蘭嶼羅漢松、越橘葉蔓榕、小果女貞、刺桐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洪滄海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551787</w:t>
              <w:br/>
              <w:t>0935-057325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草屯鎮鳳藝景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台灣紅豆杉、桃金孃、台灣油杉、台灣櫻花、台灣五葉松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傅栩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-24368761</w:t>
              <w:br/>
              <w:t>04-22434326</w:t>
              <w:br/>
              <w:t>0921-7200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越橘葉蔓榕、台灣梭羅木、山楝、台灣石楠、黃楊、田代氏石斑木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慶珍園藝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江先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938-267116</w:t>
              <w:br/>
              <w:t>0932-544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大葉山欖、福木、銀葉樹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邱陳瑞山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913071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埔里鎮南村里桃南路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竹柏、大頭茶、肖楠、土肉桂、茄苳、烏心石、香楠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賴雪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983701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埔里鎮四維路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77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土肉桂、牛樟、烏心石、大葉楠、肖楠、愛玉苗、薜荔苗、小果女貞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林炫欽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722723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國姓鄉福龜村長壽巷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穗花棋盤腳、五葉松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林信雄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梁先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9-2803059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台大梅峰山地農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中、低海拔各種苗木。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9:00Z</dcterms:created>
  <dc:creator>12</dc:creator>
  <dc:description/>
  <cp:keywords/>
  <dc:language>en-US</dc:language>
  <cp:lastModifiedBy>12</cp:lastModifiedBy>
  <dcterms:modified xsi:type="dcterms:W3CDTF">2010-08-19T07:12:00Z</dcterms:modified>
  <cp:revision>2</cp:revision>
  <dc:subject/>
  <dc:title>各地苗商參考名單如下：</dc:title>
</cp:coreProperties>
</file>